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it-IT"/>
        </w:rPr>
      </w:pPr>
      <w:r>
        <w:rPr>
          <w:rFonts w:eastAsia="Times New Roman" w:cs="Calibri"/>
          <w:iCs/>
          <w:color w:val="222222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Datore di lavor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Via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  <w:lang w:eastAsia="it-IT"/>
        </w:rPr>
        <w:t>A mezzo raccomandata a.r. (oppure p.e.c.)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it-IT"/>
        </w:rPr>
        <w:tab/>
        <w:tab/>
        <w:tab/>
        <w:tab/>
        <w:tab/>
        <w:t>Cap ____ Città 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Oggetto: impugnativa licenziamento del sig.___________</w:t>
      </w:r>
    </w:p>
    <w:p>
      <w:pPr>
        <w:pStyle w:val="Normal"/>
        <w:shd w:fill="FFFFFF" w:val="clear"/>
        <w:spacing w:lineRule="auto" w:line="240" w:before="0" w:after="0"/>
        <w:ind w:left="426" w:right="566" w:firstLine="30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Il sottoscritto sig. _______________________ ha lavorato alle Vostre dipendenze dal ___________ al ____________, in qualità d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qualific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mansion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___ dal giorno _________ e sino al _________ , data del suo licenziamento comunicato con lettera raccomandata a mano datata ___________________ (in alternativa: intimatogli solo verbalmente e senza alcun preavviso, né indicazione dei motivi, pertanto inefficacie).</w:t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l sottoscritto, ritiene nullo e/o illegittimo il licenziamento in quanto (descrivere le ragioni)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color w:val="222222"/>
          <w:szCs w:val="24"/>
          <w:lang w:eastAsia="it-IT"/>
        </w:rPr>
        <w:t xml:space="preserve">Alla luce di quanto descritto il sig. _________ </w:t>
      </w:r>
      <w:r>
        <w:rPr>
          <w:sz w:val="23"/>
          <w:szCs w:val="23"/>
        </w:rPr>
        <w:t>si rende immediatamente disponibile alla ripresa dell’attività lavorativa e con la presente</w:t>
      </w:r>
    </w:p>
    <w:p>
      <w:pPr>
        <w:pStyle w:val="Sender"/>
        <w:ind w:firstLine="708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mpugna</w:t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formalmente il licenziamento intimato in data _____ (oppure: intimato solo oralmente) e diffida la (datore di lavoro)_____________ a garantire entro 7 giorni la reintegrazione nel posto di lavoro (oppure: si diffida a corrispondere entro 7 giorni tutte le indennità economiche conseguenti al licenziamento illegittimo stabilite dalla normativa in materia di lavoro).</w:t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mancanza mi rivolgerò all’autorità giudiziaria competente.</w:t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nde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a presente vale quale impugnativa di ogni rinuncia o transazione eventualmente sottoscritta e il tutto con riserva di rivendicare il pagamento di tutte le spettanze non corrisposte in costanza di rapporto di lavoro.</w:t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426" w:right="56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 </w:t>
      </w:r>
    </w:p>
    <w:p>
      <w:pPr>
        <w:pStyle w:val="Normal"/>
        <w:shd w:fill="FFFFFF" w:val="clear"/>
        <w:spacing w:lineRule="auto" w:line="240" w:before="0" w:after="0"/>
        <w:ind w:left="426" w:right="566" w:firstLine="30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ata _________</w:t>
      </w:r>
    </w:p>
    <w:p>
      <w:pPr>
        <w:pStyle w:val="Normal"/>
        <w:shd w:fill="FFFFFF" w:val="clear"/>
        <w:spacing w:lineRule="auto" w:line="240" w:before="0" w:after="0"/>
        <w:ind w:left="426" w:right="566" w:firstLine="30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188" w:right="5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irma</w:t>
      </w:r>
    </w:p>
    <w:p>
      <w:pPr>
        <w:pStyle w:val="Normal"/>
        <w:shd w:fill="FFFFFF" w:val="clear"/>
        <w:spacing w:lineRule="auto" w:line="240" w:before="0" w:after="0"/>
        <w:ind w:left="426" w:right="566" w:firstLine="30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6780" w:right="566" w:hanging="0"/>
        <w:jc w:val="both"/>
        <w:rPr>
          <w:rFonts w:eastAsia="Times New Roman"/>
        </w:rPr>
      </w:pPr>
      <w:r>
        <w:rPr>
          <w:rFonts w:eastAsia="Calibri" w:cs="Calibri"/>
          <w:color w:val="222222"/>
          <w:sz w:val="24"/>
          <w:szCs w:val="24"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6780" w:right="566" w:hanging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6780" w:right="56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;Segoe UI" w:hAnsi="Futura Bk BT;Segoe UI" w:cs="Futura Bk BT;Segoe UI"/>
        <w:sz w:val="20"/>
        <w:szCs w:val="20"/>
      </w:rPr>
    </w:pPr>
    <w:r>
      <w:rPr>
        <w:rFonts w:cs="Futura Bk BT;Segoe UI" w:ascii="Futura Bk BT;Segoe UI" w:hAnsi="Futura Bk BT;Segoe U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Richard</dc:creator>
  <dc:description/>
  <cp:keywords/>
  <dc:language>en-US</dc:language>
  <cp:lastModifiedBy>Giuseppe Rella</cp:lastModifiedBy>
  <cp:lastPrinted>2018-04-24T18:37:00Z</cp:lastPrinted>
  <dcterms:modified xsi:type="dcterms:W3CDTF">2024-03-05T10:59:00Z</dcterms:modified>
  <cp:revision>2</cp:revision>
  <dc:subject/>
  <dc:title/>
</cp:coreProperties>
</file>