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ETTERA DI ASSUNZIONE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APPORTO DI LAVORO COLLABORATRICE DOMESTICA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r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u w:val="single"/>
          <w:lang w:eastAsia="it-IT"/>
        </w:rPr>
        <w:t>DATORE DI LAVORO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Nome Cognome_________, codice fiscale _______________________________________________ nat_ a ______________ il _______________residente a _______ (____) via _______________________________________________________ cap 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u w:val="single"/>
          <w:lang w:eastAsia="it-IT"/>
        </w:rPr>
        <w:t>LAVORATOR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Nome Cognome_________, codice fiscale _______________________________________________ nat_ a ______________ il _______________ residente a _______ (____) via _______________________________________________________ cap______________________ Nazionalità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quali insaturano un rapporto di lavoro domestico alle condizioni di seguiro indicate con decorrenza dal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>GG/MM/AAA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1) Rapporto di lavoro a tempo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determinato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terminato fino al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>GG/MM/AAAA</w:t>
      </w:r>
      <w:r>
        <w:rPr>
          <w:rFonts w:eastAsia="Times New Roman" w:cs="Times New Roman" w:ascii="Times New Roman" w:hAnsi="Times New Roman"/>
          <w:lang w:eastAsia="it-IT"/>
        </w:rPr>
        <w:t xml:space="preserve"> per il seguente motivo 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) È previsto un periodo di prova di n. ____ giorni effettiv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) Nel caso di superamento del periodo di prova il rapporto di lavoro si instaureerà automaticamente come per legge, con il seguente orario per n. ________ ore settimanali, così suddivise nelle singole giornat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nedì n. _______ 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rtedì n. ______ 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ercoledì n. _______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iovedì n. _____ 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enerdì n. _____ 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bato n. ______ 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omenica n. 0 or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) Il rapporto di lavoro si svolge in regim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viv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convivenz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) Categoria e livello contrattuale ____________________________ (es. B super, C, C super, ecc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6) la paga mensile è convenuta nell’importo di € 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7) il luogo in cui si svolgerà il rapporto di lavoro è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ttà _____________ indirizzo_____________________________________________ cap 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) rateo di tredicesima in busta paga: si / n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9) rateo di T.F.R. in busta paga: si / n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tutto quanto non espressamente contenuto nella presente lettera di assunzione si rinvia alla legge e al C.C.N.L. di settor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lavoratore autorizza il datore di lavoro al trattamento dei dati personali, compresa la loro archiviazione, nonché all’invio dei dati a terzi peer l’assolvimento degli obblighi relativi al rapporto di lavoro, ai sensi del d.lgs. 30.06.2003 n. 196 e del Regolamento UE 2016/6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i allegano i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>documenti di identità</w:t>
      </w:r>
      <w:r>
        <w:rPr>
          <w:rFonts w:eastAsia="Times New Roman" w:cs="Times New Roman" w:ascii="Times New Roman" w:hAnsi="Times New Roman"/>
          <w:lang w:eastAsia="it-IT"/>
        </w:rPr>
        <w:t xml:space="preserve"> del lavoratore e del datore di lavor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 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ricevuta e accettazion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firma lavoratore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firma datore di lavoro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;Segoe UI" w:hAnsi="Futura Bk BT;Segoe UI" w:cs="Futura Bk BT;Segoe UI"/>
        <w:sz w:val="20"/>
        <w:szCs w:val="20"/>
      </w:rPr>
    </w:pPr>
    <w:r>
      <w:rPr>
        <w:rFonts w:cs="Futura Bk BT;Segoe UI" w:ascii="Futura Bk BT;Segoe UI" w:hAnsi="Futura Bk BT;Segoe U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Richard</dc:creator>
  <dc:description/>
  <cp:keywords/>
  <dc:language>en-US</dc:language>
  <cp:lastModifiedBy>Giuseppe Rella</cp:lastModifiedBy>
  <cp:lastPrinted>2018-04-24T18:37:00Z</cp:lastPrinted>
  <dcterms:modified xsi:type="dcterms:W3CDTF">2023-12-07T09:55:00Z</dcterms:modified>
  <cp:revision>2</cp:revision>
  <dc:subject/>
  <dc:title/>
</cp:coreProperties>
</file>